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40659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2620" cy="489077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Arial" w:hAnsi="Arial" w:eastAsia="ＭＳ ゴシック;MS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Arial" w:hAnsi="Arial" w:eastAsia="ＭＳ ゴシック;MS Gothic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48:00Z</dcterms:created>
  <dc:creator>一柳絵美</dc:creator>
  <dc:description/>
  <dc:language>en-US</dc:language>
  <cp:lastModifiedBy>一柳絵美</cp:lastModifiedBy>
  <dcterms:modified xsi:type="dcterms:W3CDTF">2013-03-02T13:51:00Z</dcterms:modified>
  <cp:revision>1</cp:revision>
  <dc:subject/>
  <dc:title/>
</cp:coreProperties>
</file>